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come to the MechCommander(tm) Dem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=====================================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chCommander is a real-time game of tactical combat and persistent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ource management set in the BattleTech(r) Universe. Players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sume the role of a MechCommander in charge of a unit of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chWarriors(r). The goal is to clear the way for an invasion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will retake the planet Port Arthur from the technologically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perior Smoke Jaguar Clan. The player commands up to 12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chWarriors and fights against dozens of enemy 'Mechs(r),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lementals, armored vehicles and fortified emplacements.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ondition of both 'Mechs and MechWarriors carries forward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m mission to mission. Players can buy new 'Mechs, components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pilots or use salvage from the battlefield to gain superior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emy 'Mechs and weapons. The game will be fully multiplayer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twork capabl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***IMPORTANT INSTALLATION INFORMATION ABOUT DIRECTX****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vious installations of DirectX 5.0 may not be compatible with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chCommander. To insure that you have the latest version for your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ystem, install DirectX from the MechCommander CD-ROM or download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latest version of DirectX from Microsoft's Web site at http://www.microsoft.com/msdownload/directx/dxf/enduser5.0/default.htm.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you have any problems running MechCommander, rerun SETUP.EXE and b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re to click on "Yes" when prompted to install DirectX 5.0. If you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ready have the latest version, running SETUP.EXE will make no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nges to your system. If you encounter problems running any other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pplications after installing DirectX, you can restore your previous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rivers and settings by running DirectX setup and clicking on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Restore... Drivers.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STEM REQUIREMENT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BM PC 133MHz Pentium compatible or better</w:t>
        <w:tab/>
        <w:tab/>
        <w:tab/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dows 95 or Windows 98</w:t>
        <w:tab/>
        <w:tab/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ectX version 5.0</w:t>
        <w:tab/>
        <w:tab/>
        <w:tab/>
        <w:tab/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MB RAM</w:t>
        <w:tab/>
        <w:tab/>
        <w:tab/>
        <w:tab/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x-speed CD-ROM drive</w:t>
        <w:tab/>
        <w:tab/>
        <w:tab/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d drive (110MB free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 VGA graphics for 640 x 480 x 256 colors</w:t>
        <w:tab/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use</w:t>
        <w:tab/>
        <w:tab/>
        <w:tab/>
        <w:tab/>
        <w:tab/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yboar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OMMENDED SYSTEM REQUIREMENT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BM PC 166MHz Pentium compatible or fast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dows 95 or Windows 98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ectX version 5.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2MB RA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x-speed CD-ROM dri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rd drive (110MB free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 VGA graphics for 640 x 480 x 256 colors</w:t>
        <w:tab/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u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yboar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ou must have 48MB of free space on your hard drive for the swap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le to play the MechCommander demo. This swap space must b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vailable on the hard drive where your operating system is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talled, which is usually drive C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NSTALLING THE DEM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 is unclear why you would ever want to do this, but to uninstall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echCommander demo, just delete the directory that you installed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rogram to. If C: is the letter of the hard drive you installed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, the default directory is C:\Program Files\FasaInteractive\MechCmdrDemo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mply delete the FasaInteractive directory or folder by right-clicking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it with your mouse and selecting Delete. When prompted with "Do you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sh to delete..." click on the "Yes to all" butt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PARING FOR A MISS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ter launching the game and selecting "Play Demo," review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ssion Briefing on the Briefing/Deployment Screen. Check out each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`Mech in your roster by clicking on it in the Ready Area in the bottom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ft of the screen. Then, go to Purchasing by clicking the "Purchasing"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ton in the upper left-hand corner of the scree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both Purchasing and the MechBay, the equipment you own is located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the left side of the screen in your Current Inventory. Equipment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vailable from Battalion Inventory is located on the right side of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reen. Click the appropriate tab (located next to your Current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ventory) to view your supplies. Note that these tabs change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play in both the Current Inventory and Battalion Inventory areas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show either BattleMechs, MechWarriors, Components or Vehicles.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make a purchase, drag the BattleMechs/MechWarriors/Components/Vehicles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ou choose from Battalion Inventory on the right side of the screen into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our Current Inventory on the left side of the screen. Once you hav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leted your purchases, go to the MechBay by clicking the MechBay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ton in the upper left-hand corner of the scree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 Mech Bay, you can repair your `Mechs' damaged armor, internal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ructure and engine by clicking on the "Repair All" button. You can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so replace all of its damaged weapon and sensor gear by clicking on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Refit All." Additionally, you can selectively replace components by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ragging them from the component list on the `Mech and dropping them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o your inventory to remove, or dragging from your inventory and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ropping in the component slot of the `Mech in question. You can also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wap around MechWarriors in the same manner. Player-controlled vehicles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not appear in this demo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n you are ready to deploy into a mission, return to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iefing/Deployment screen by clicking the Briefing/Deployment button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 upper left-hand corner of the screen. Drag your units into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ce group drop zones and click the Start Mission button. Note that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'Mechs without MechWarriors do not appear in the Ready Area of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efing/Deployment scree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AND AND CONTRO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ect a unit</w:t>
        <w:tab/>
        <w:tab/>
        <w:tab/>
        <w:tab/>
        <w:t>left-mouse click or drag box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ect a group of units</w:t>
        <w:tab/>
        <w:tab/>
        <w:tab/>
        <w:t>drag box or select appropriate function ke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ect all units on screen</w:t>
        <w:tab/>
        <w:tab/>
        <w:t>[e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select a unit</w:t>
        <w:tab/>
        <w:tab/>
        <w:tab/>
        <w:tab/>
        <w:t xml:space="preserve">[Shift] + left-mouse click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select all units</w:t>
        <w:tab/>
        <w:tab/>
        <w:tab/>
        <w:t>right-mouse clic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ve</w:t>
        <w:tab/>
        <w:tab/>
        <w:tab/>
        <w:tab/>
        <w:tab/>
        <w:tab/>
        <w:t>left-mouse click on the destin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n</w:t>
        <w:tab/>
        <w:tab/>
        <w:tab/>
        <w:tab/>
        <w:tab/>
        <w:tab/>
        <w:t>[Spacebar] + left-mouse clic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mp</w:t>
        <w:tab/>
        <w:tab/>
        <w:tab/>
        <w:tab/>
        <w:tab/>
        <w:tab/>
        <w:t>[j] + left-mouse clic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>(jump-capable Mechs only; limited distance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op/Hold Fire/Cancel Artillery </w:t>
        <w:tab/>
        <w:t>[Backspace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tack, from current location</w:t>
        <w:tab/>
        <w:tab/>
        <w:t>[c] + left-mouse clic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tack, long-range</w:t>
        <w:tab/>
        <w:tab/>
        <w:tab/>
        <w:t>[l] + left-mouse clic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tack, medium-range</w:t>
        <w:tab/>
        <w:tab/>
        <w:tab/>
        <w:t>[m] + left-mouse clic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tack, short-range</w:t>
        <w:tab/>
        <w:tab/>
        <w:tab/>
        <w:t>[s] + left-mouse clic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tack head</w:t>
        <w:tab/>
        <w:tab/>
        <w:tab/>
        <w:tab/>
        <w:tab/>
        <w:t>[8] + left-mouse clic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tack left torso</w:t>
        <w:tab/>
        <w:tab/>
        <w:tab/>
        <w:tab/>
        <w:t>[7] + left-mouse clic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tack right torso</w:t>
        <w:tab/>
        <w:tab/>
        <w:tab/>
        <w:t>[9] + left-mouse clic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tack left arm</w:t>
        <w:tab/>
        <w:tab/>
        <w:tab/>
        <w:tab/>
        <w:t>[4] + left-mouse clic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tack center torso</w:t>
        <w:tab/>
        <w:tab/>
        <w:tab/>
        <w:t>[5] + left-mouse clic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tack right arm</w:t>
        <w:tab/>
        <w:tab/>
        <w:tab/>
        <w:tab/>
        <w:t>[6] + left-mouse clic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tack legs</w:t>
        <w:tab/>
        <w:tab/>
        <w:tab/>
        <w:tab/>
        <w:tab/>
        <w:t>[1,3] + left-mouse clic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use</w:t>
        <w:tab/>
        <w:tab/>
        <w:tab/>
        <w:tab/>
        <w:tab/>
        <w:tab/>
        <w:t xml:space="preserve">[Esc]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ard</w:t>
        <w:tab/>
        <w:tab/>
        <w:tab/>
        <w:tab/>
        <w:tab/>
        <w:tab/>
        <w:t xml:space="preserve">[g] + left-mouse click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y mines</w:t>
        <w:tab/>
        <w:tab/>
        <w:tab/>
        <w:tab/>
        <w:tab/>
        <w:t xml:space="preserve">[f] + left-mouse click (minelayer only;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ab/>
        <w:tab/>
        <w:tab/>
        <w:tab/>
        <w:tab/>
        <w:tab/>
        <w:t xml:space="preserve">  not available in this demo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 down</w:t>
        <w:tab/>
        <w:tab/>
        <w:tab/>
        <w:tab/>
        <w:tab/>
        <w:t>[Page Down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 up</w:t>
        <w:tab/>
        <w:tab/>
        <w:tab/>
        <w:tab/>
        <w:tab/>
        <w:t>[Page Up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ject</w:t>
        <w:tab/>
        <w:tab/>
        <w:tab/>
        <w:tab/>
        <w:tab/>
        <w:tab/>
        <w:t>[Home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pture</w:t>
        <w:tab/>
        <w:tab/>
        <w:tab/>
        <w:tab/>
        <w:tab/>
        <w:t>Context-sensitive curs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pair</w:t>
        <w:tab/>
        <w:tab/>
        <w:tab/>
        <w:tab/>
        <w:tab/>
        <w:t>Context-sensitive cursor (not available in this demo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oll battlefield view down</w:t>
        <w:tab/>
        <w:tab/>
        <w:t>Mouse-down or [Down Arrow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oll battlefield view left</w:t>
        <w:tab/>
        <w:tab/>
        <w:t>Mouse-left or [Left Arrow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oll battlefield view right</w:t>
        <w:tab/>
        <w:tab/>
        <w:t>Mouse-right or [Right Arrow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oll battlefield view up</w:t>
        <w:tab/>
        <w:tab/>
        <w:t>Mouse-up or [Up Arrow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oom battlefield view in</w:t>
        <w:tab/>
        <w:tab/>
        <w:t>[ + 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oom battlefield view out</w:t>
        <w:tab/>
        <w:tab/>
        <w:t>[ - 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ltifunctional Displ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en/Close with previous display active</w:t>
        <w:tab/>
        <w:t>[Alt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en/Close with Briefing active</w:t>
        <w:tab/>
        <w:tab/>
        <w:t>[Alt] + [b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en/Close with Data active</w:t>
        <w:tab/>
        <w:tab/>
        <w:tab/>
        <w:t>[Alt] + [d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en/Close with Map active</w:t>
        <w:tab/>
        <w:tab/>
        <w:tab/>
        <w:t>[Alt] + [m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pen/Close with Salvage active</w:t>
        <w:tab/>
        <w:tab/>
        <w:t>[Alt] + [s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oll tactical map down</w:t>
        <w:tab/>
        <w:tab/>
        <w:tab/>
        <w:t>[Ctrl] + [Down Arrow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oll tactical map left</w:t>
        <w:tab/>
        <w:tab/>
        <w:tab/>
        <w:t>[Ctrl] + [Left Arrow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oll tactical map right</w:t>
        <w:tab/>
        <w:tab/>
        <w:tab/>
        <w:t>[Ctrl] + [Right Arrow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oll tactical map up</w:t>
        <w:tab/>
        <w:tab/>
        <w:tab/>
        <w:tab/>
        <w:t>[Ctrl] +- [Up Arrow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oom tactical map in</w:t>
        <w:tab/>
        <w:tab/>
        <w:tab/>
        <w:tab/>
        <w:t>[Ctrl] + [ + 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Zoom tactical map out  </w:t>
        <w:tab/>
        <w:tab/>
        <w:tab/>
        <w:tab/>
        <w:t>[Ctrl] + [ - ]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RE SUPPOR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re Support is located on the Multifunctional Display (MFD),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cated in the upper-left hand corner of the Battlefield Display.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call in an artillery strike, click on the Small or Larg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tillery Icon at the top of the MFD. The cursor will change to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Fire Support cursor. Click the Fire Support cursor on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sired impact point in the Battlefield View. Artillery strikes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n only be called into revealed terrain, either on the Tactical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p or the Battlefield View. A sensor probe or camera drone can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 dropped into unrevealed terrai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small artillery strike arrives quickly, in about seven seconds,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delivers a reasonable amount of damage to a limited area. It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an ideal support weapon for area control since its short in-flight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e makes it easier to time a hit against a moving targe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large artillery strike takes about twice as long to arrive as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small strike and delivers significant damage to a larger area.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t is difficult to time a hit against a moving target, but it is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deal for destroying weapon emplacements, buildings, and other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uctur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OUP ORD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lecting a Group, either by clicking on the Unit Tab at the bottom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screen or by hitting the associated function key, issues any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bsequent orders to the entire group. The unit then responds as a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oup, taking its cues from the Pointman of the group, who is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ftmost of the Unit Icons for that group. When moving, the group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ughly forms up behind him and follows him into battl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e that if a Full Power Movement Order is given to the group,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embers of the group will get to the destination at the best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eed possible, which could mean they arrive at the destination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fore the Pointman does. If a Half Power Movement Order is given,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y units ahead of the Pointman will wait for the point to tak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lea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T ORGANIZATION AND REORGANIZ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Tactical Combat Interface supports up to three Force Groups,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ach containing up to four combat units up to a total of 12 units.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change which unit is the current Pointman of that group first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lect the group. Then, hold down the [Ctrl] key while pressing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unction Key for that Group. The "Point" Cursor appears. Click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Point" Cursor on the unit that is to be the new Pointman.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oup display then reorganizes to place the new Pointman in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ftmost posi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change which units are in a group or to create an entirely new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oup, first select all the units that are to be in the Group. Then,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ld down the [Ctrl] key while pressing the function key (F1-F4) for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Group. The "Point" Cursor appears. Click the "Point" Cursor on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unit that is to be the new Pointman. The Group display then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organizes to include the selected units with the designated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intman in the left most posi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addition to the three Force Groups, the interface supports up to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2 independent units that are not assigned to any Force Group and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nnot receive a Group Order. To make a unit that is part of a Group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dependent, first select the unit. Then, hold down the [Ctrl] key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le pressing the [F5] key. That unit is now independent. The Unit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con display reorganizes to move that unit to the right of any Forc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oups. An independent unit is not part of a Group and cannot b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ected using a function ke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NOWN PROBLEM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unning any other applications concurrently with MechCommander may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use MechCommander to quit when minimized and switching between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pplications. For performance issues, we recommend that you quit all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ther applications before launching MechCommand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jecting pilots lose one health unit. A pilot that ejects with only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e health unit will appear in the MechWarrior bay with an empty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tus bar. Pilots with an empty status bar are dead. Beginning a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ssion with a dead pilot in a Mech will crash the gam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ssing Scroll Lock will bring up a dialog box showing your system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figuration and pause the game in a windowed mode. Press Continu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resume and Alt+Enter to return to full screen mode. If you ar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porting a bug to the e-mail address below, save and attach your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stem configuration to the e-mai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you receive an "Reentrant Assert" error box, you do not have th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test version of DirectX 5.0 installed or there is a problem with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our video driver. Press Ctrl+Alt+Delete and click on "End Task" to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move the error. Reinstall DirectX from the MechCommander directory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r download it from Microsoft at the URL listed under IMPORTANT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FORMATION ABOUT DIRECTX at the beginning of this documen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NAL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nk you for your interest in the MechCommander demo. The full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ersion of MechCommander will be in stores this summer. W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ppreciate your support and welcome your feedback. If you have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 comments, write to us at demo@mechcommander.co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technical support, e-mail FASA Interactive at demo@mechcommander.com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 MicroProse at support@microprose.co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chCommander is published by MicroProse, 2490 Mariner Square Loop,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ameda, CA 94501 (510)864-455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